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Дорожная карта образовательных событий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читательского Проекта «Книжная ярмарка»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на 2020-2021 учебный год учебного корпуса 6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231"/>
        <w:gridCol w:w="1581"/>
        <w:gridCol w:w="191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4"/>
              </w:rPr>
              <w:t>Сроки реализа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4"/>
              </w:rPr>
              <w:t>Название собы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4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1.09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Открытие проекта «Книжная ярмар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4.09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Презентация видеообращения с обоснование идеи и основных направлений проекта для преподавательского состава начального уровня образования ГБОУ Школа «Свибло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Лаборатория «Быль-небылица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одготовка иллюстраций, книжек-раскладушек и т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Обучение детей основам изготовление настольных игр, подготовка детьми своих настольных игр по Марша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 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6.10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онкурс иллюстраций «Гиппопата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5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онкурс настольных игр «Домен ном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3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зентация лучших работ на итоговом событии проекта «Книжная ярмар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416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Интеллектуальный клуб «Своя игра с Маршаком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Изучение детьми основных моментов биографии и творчества С.Я. Марша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 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9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Интеллектуальная игра «Своя игра «Детки в клетк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399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Журнал «Воробей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 течение проек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та журнала в трех направлениях: «Бродячий фотограф», «Колумбово яйцо», «Лесная газе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3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зентация фильма «Мой Марша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458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Театральный проект «Детский городок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епетиции детей к спектаклям по мотивам произведений С.Я. Маршака «Почта», «Пожар», «Сказка о глупом мышонке», «Кошкин дом», «Умные вещ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30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Сказка о глупом мышонк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Пожар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Поч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3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Умные вещ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4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Кошкин до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астинг на новогодний спектакль «12 месяце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2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12 месяце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араллель 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3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12 месяце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араллель 2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4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12 месяце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араллель 3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5.12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мьера спектакля «12 месяцев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араллель 4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388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Лаборатория МаршакМультфильм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 течение проек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Обучение детей основам производства мультфиль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 руководители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 течение проек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зработка и презентация на платформе «</w:t>
            </w:r>
            <w:r>
              <w:rPr>
                <w:rFonts w:cs="Calibri" w:ascii="Cambria" w:hAnsi="Cambria"/>
                <w:sz w:val="28"/>
                <w:szCs w:val="28"/>
                <w:lang w:val="en-US"/>
              </w:rPr>
              <w:t>Teams</w:t>
            </w:r>
            <w:r>
              <w:rPr>
                <w:rFonts w:cs="Calibri" w:ascii="Cambria" w:hAnsi="Cambria"/>
                <w:sz w:val="28"/>
                <w:szCs w:val="28"/>
              </w:rPr>
              <w:t>» готовых мультфильмов по мотивам произведений С.Я. Марша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 руководители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9-23.10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лассный этап конкурса художественной декламации «Избранная лири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6-29.10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Общешкольный этап по корпусам конкурса художественной декламации «Избранная лири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уководители классов, ответственные по корпусам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3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Финал конкурса художественной декламации «Избранная лири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3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Презентация лучших мультфильмов на итоговом событии проекта «Книжная ярмар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  <w:tr>
        <w:trPr>
          <w:trHeight w:val="393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Лаборатория «</w:t>
            </w:r>
            <w:r>
              <w:rPr>
                <w:rFonts w:cs="Calibri" w:ascii="Cambria" w:hAnsi="Cambria"/>
                <w:sz w:val="28"/>
                <w:szCs w:val="28"/>
                <w:lang w:val="en-US"/>
              </w:rPr>
              <w:t>New Robinson</w:t>
            </w:r>
            <w:r>
              <w:rPr>
                <w:rFonts w:cs="Calibri" w:ascii="Cambria" w:hAnsi="Cambria"/>
                <w:sz w:val="28"/>
                <w:szCs w:val="28"/>
              </w:rPr>
              <w:t>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 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Изучение детьми самых известных переводных произведений С.Я. Марша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афедра английского языка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ентябрь-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Обучение детей основам перевода стихотворений с английского языка на русских в стихотворной фор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афедра английского языка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0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онкурс переводчиков «</w:t>
            </w:r>
            <w:r>
              <w:rPr>
                <w:rFonts w:cs="Calibri" w:ascii="Cambria" w:hAnsi="Cambria"/>
                <w:sz w:val="28"/>
                <w:szCs w:val="28"/>
                <w:lang w:val="en-US"/>
              </w:rPr>
              <w:t>Humpty Dumpty</w:t>
            </w:r>
            <w:r>
              <w:rPr>
                <w:rFonts w:cs="Calibri" w:ascii="Cambria" w:hAnsi="Cambria"/>
                <w:sz w:val="28"/>
                <w:szCs w:val="28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2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Кафедра английского языка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30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Презентация лучших переводных произведений детей на итоговом событии проекта «Книжная ярмар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 кафедра английского языка</w:t>
            </w:r>
          </w:p>
        </w:tc>
      </w:tr>
      <w:tr>
        <w:trPr>
          <w:trHeight w:val="402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«Книжная ярмарка»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9.11-12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Сбор книг по параллел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, работник библиотеки</w:t>
            </w:r>
          </w:p>
        </w:tc>
      </w:tr>
      <w:tr>
        <w:trPr>
          <w:trHeight w:val="12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3.11.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Итоговое событие проекта «Книжная ярмар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8"/>
                <w:szCs w:val="28"/>
              </w:rPr>
              <w:t>Рабочая группа «Проектное управление»</w:t>
            </w:r>
          </w:p>
        </w:tc>
      </w:tr>
    </w:tbl>
    <w:p>
      <w:pPr>
        <w:pStyle w:val="Normal"/>
        <w:spacing w:before="0" w:after="1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Calibri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 Antiqua" w:hAnsi="Book Antiqua" w:eastAsia="Calibri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9:00Z</dcterms:created>
  <dc:creator>Учебный корпус «Прогимназия» гбоу школа «свиблово»</dc:creator>
  <dc:description/>
  <cp:keywords/>
  <dc:language>en-US</dc:language>
  <cp:lastModifiedBy>Карельцев Дмитрий Сергеевич</cp:lastModifiedBy>
  <cp:lastPrinted>2018-08-20T21:41:00Z</cp:lastPrinted>
  <dcterms:modified xsi:type="dcterms:W3CDTF">2020-11-30T05:59:00Z</dcterms:modified>
  <cp:revision>17</cp:revision>
  <dc:subject>ОБ ОБЩЕШКОЛЬНОМ ЧИТАТЕЛЬСКОМ ПРОЕКТЕ НАЧАЛЬНОГО УРОВНЯ ОБРАЗОВАНИЯ «КНИЖНАЯ ЯРМАРКА» НА 2018-2019 УЧЕБНЫЙ ГОД</dc:subject>
  <dc:title>Положение</dc:title>
</cp:coreProperties>
</file>